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20799;&amp;#31461;&amp;#23398;&amp;#20064;&amp;#29992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20799;&amp;#31461;&amp;#23398;&amp;#20064;&amp;#29992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20799;&amp;#31461;&amp;#23398;&amp;#20064;&amp;#29992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8.html"&gt;http://www.cction.com/report/202202/27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1151;&amp;#33021;&amp;#24615;&amp;#20799;&amp;#31461;&amp;#23398;&amp;#20064;&amp;#29992;&amp;#21697;&amp;#21508;&amp;#31867;&amp;#21035;&amp;#20135;&amp;#21697;&amp;#22312;&amp;#24635;&amp;#20307;&amp;#24066;&amp;#22330;&amp;#35268;&amp;#27169;&amp;#30340;&amp;#21344;&amp;#27604;&amp;#24773;&amp;#20917;&amp;#26469;&amp;#30475;&amp;#65292;&amp;#24471;&amp;#30410;&amp;#20110;&amp;#22312;&amp;#20445;&amp;#25252;&amp;#20799;&amp;#31461;&amp;#35270;&amp;#21147;&amp;#19982;&amp;#33034;&amp;#26609;&amp;#20581;&amp;#24247;&amp;#12289;&amp;#20859;&amp;#25104;&amp;#33391;&amp;#22909;&amp;#23398;&amp;#20064;&amp;#20064;&amp;#24815;&amp;#30340;&amp;#32508;&amp;#21512;&amp;#21151;&amp;#33021;&amp;#20197;&amp;#21450;&amp;#36739;&amp;#39640;&amp;#30340;&amp;#38144;&amp;#21806;&amp;#20215;&amp;#26684;&amp;#65292;&amp;#20799;&amp;#31461;&amp;#23398;&amp;#20064;&amp;#26700;&amp;#21344;&amp;#24635;&amp;#20307;&amp;#24066;&amp;#22330;&amp;#35268;&amp;#27169;&amp;#30340;&amp;#27604;&amp;#37325;&amp;#22312;&amp;#20845;&amp;#25104;&amp;#20197;&amp;#19978;&amp;#65292;&amp;#32780;&amp;#25252;&amp;#30524;&amp;#28783;&amp;#19982;&amp;#25252;&amp;#33034;&amp;#20070;&amp;#21253;&amp;#22240;&amp;#21151;&amp;#33021;&amp;#30456;&amp;#23545;&amp;#21333;&amp;#19968;&amp;#19988;&amp;#24179;&amp;#22343;&amp;#21806;&amp;#20215;&amp;#36739;&amp;#20302;&amp;#65292;&amp;#21508;&amp;#33258;&amp;#21344;&amp;#27604;&amp;#22522;&amp;#26412;&amp;#32500;&amp;#25345;&amp;#22312;20%&amp;#24038;&amp;#21491;&amp;#12290;&amp;#39044;&amp;#35745;&amp;#21040;2025&amp;#24180;&amp;#65292;&amp;#20799;&amp;#31461;&amp;#25252;&amp;#33034;&amp;#20070;&amp;#21253;&amp;#30340;&amp;#24066;&amp;#22330;&amp;#35268;&amp;#27169;&amp;#21344;&amp;#27604;&amp;#23558;&amp;#20174;16.8%&amp;#25552;&amp;#39640;&amp;#21040;18.9%&amp;#24038;&amp;#21491;&amp;#12290;&lt;/span&gt;&lt;/span&gt;&lt;/div&gt;&lt;div align="center"&gt;&lt;span style="font-size: small;"&gt;&lt;span style="font-family: Arial;"&gt;2022-2028&amp;#24180;&amp;#20013;&amp;#22269;&amp;#21151;&amp;#33021;&amp;#24615;&amp;#20799;&amp;#31461;&amp;#23398;&amp;#20064;&amp;#29992;&amp;#21697;&amp;#24066;&amp;#22330;&amp;#26500;&amp;#25104;&amp;#39044;&amp;#27979;&lt;/span&gt;&lt;/span&gt;&lt;/div&gt;&lt;div align="center"&gt;&lt;span style="font-size: small;"&gt;&lt;span style="font-family: Arial;"&gt;&lt;img src="/sitedata/resource/images/202202/20220226100212wq_m.png" excmsresource="resource:72111:m:1:/sitedata/resource/images/202202/20220226100212w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20799;&amp;#31461;&amp;#23398;&amp;#20064;&amp;#29992;&amp;#2169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1151;&amp;#33021;&amp;#24615;&amp;#20799;&amp;#31461;&amp;#23398;&amp;#20064;&amp;#29992;&amp;#21697;&amp;#30456;&amp;#20851;&amp;#27010;&amp;#24565;&amp;#21450;&amp;#21457;&amp;#23637;&amp;#29615;&amp;#22659;&amp;#65292;&amp;#25509;&amp;#30528;&amp;#20998;&amp;#26512;&amp;#20102;&amp;#20013;&amp;#22269;&amp;#21151;&amp;#33021;&amp;#24615;&amp;#20799;&amp;#31461;&amp;#23398;&amp;#20064;&amp;#29992;&amp;#21697;&amp;#35268;&amp;#27169;&amp;#21450;&amp;#28040;&amp;#36153;&amp;#38656;&amp;#27714;&amp;#65292;&amp;#28982;&amp;#21518;&amp;#23545;&amp;#20013;&amp;#22269;&amp;#21151;&amp;#33021;&amp;#24615;&amp;#20799;&amp;#31461;&amp;#23398;&amp;#20064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20799;&amp;#31461;&amp;#23398;&amp;#20064;&amp;#29992;&amp;#21697;&amp;#38754;&amp;#20020;&amp;#30340;&amp;#26426;&amp;#36935;&amp;#21450;&amp;#21457;&amp;#23637;&amp;#21069;&amp;#26223;&amp;#12290;&amp;#24744;&amp;#33509;&amp;#24819;&amp;#23545;&amp;#20013;&amp;#22269;&amp;#21151;&amp;#33021;&amp;#24615;&amp;#20799;&amp;#31461;&amp;#23398;&amp;#20064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1151;&amp;#33021;&amp;#24615;&amp;#20799;&amp;#31461;&amp;#23398;&amp;#20064;&amp;#29992;&amp;#21697;&amp;#34892;&amp;#19994;&amp;#21457;&amp;#23637;&amp;#32508;&amp;#36848;&lt;/b&gt;&lt;/span&gt;&lt;/span&gt;&lt;/div&gt;&lt;div&gt;&lt;span style="font-size: small;"&gt;&lt;span style="font-family: Arial;"&gt;1.1 &amp;nbsp;&amp;#21151;&amp;#33021;&amp;#24615;&amp;#20799;&amp;#31461;&amp;#23398;&amp;#20064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33021;&amp;#24615;&amp;#20799;&amp;#31461;&amp;#23398;&amp;#20064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33021;&amp;#24615;&amp;#20799;&amp;#31461;&amp;#23398;&amp;#20064;&amp;#29992;&amp;#21697;&amp;#34892;&amp;#19994;&amp;#22312;&amp;#20135;&amp;#19994;&amp;#38142;&amp;#20013;&amp;#30340;&amp;#22320;&amp;#20301;&lt;/span&gt;&lt;/span&gt;&lt;/div&gt;&lt;div&gt;&lt;span style="font-size: small;"&gt;&lt;span style="font-family: Arial;"&gt;1.3 &amp;#21151;&amp;#33021;&amp;#24615;&amp;#20799;&amp;#31461;&amp;#23398;&amp;#20064;&amp;#29992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151;&amp;#33021;&amp;#24615;&amp;#20799;&amp;#31461;&amp;#23398;&amp;#20064;&amp;#29992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151;&amp;#33021;&amp;#24615;&amp;#20799;&amp;#31461;&amp;#23398;&amp;#20064;&amp;#29992;&amp;#21697;&amp;#34892;&amp;#19994;&amp;#25216;&amp;#26415;&amp;#29615;&amp;#22659;&amp;#20998;&amp;#26512;&lt;/span&gt;&lt;/span&gt;&lt;/div&gt;&lt;div&gt;&lt;span style="font-size: small;"&gt;&lt;span style="font-family: Arial;"&gt;1.5.1 &amp;#21151;&amp;#33021;&amp;#24615;&amp;#20799;&amp;#31461;&amp;#23398;&amp;#20064;&amp;#29992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151;&amp;#33021;&amp;#24615;&amp;#20799;&amp;#31461;&amp;#23398;&amp;#20064;&amp;#29992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151;&amp;#33021;&amp;#24615;&amp;#20799;&amp;#31461;&amp;#23398;&amp;#20064;&amp;#29992;&amp;#21697;&amp;#34892;&amp;#19994;&amp;#21457;&amp;#23637;&amp;#24635;&amp;#20307;&amp;#29366;&amp;#20917;&lt;/span&gt;&lt;/span&gt;&lt;/div&gt;&lt;div&gt;&lt;span style="font-size: small;"&gt;&lt;span style="font-family: Arial;"&gt;2.1.1 &amp;#22269;&amp;#38469;&amp;#21151;&amp;#33021;&amp;#24615;&amp;#20799;&amp;#31461;&amp;#23398;&amp;#20064;&amp;#29992;&amp;#21697;&amp;#34892;&amp;#19994;&amp;#21457;&amp;#23637;&amp;#35268;&amp;#27169;&amp;#20998;&amp;#26512;&lt;/span&gt;&lt;/span&gt;&lt;/div&gt;&lt;div&gt;&lt;span style="font-size: small;"&gt;&lt;span style="font-family: Arial;"&gt;2.1.2 &amp;#22269;&amp;#38469;&amp;#21151;&amp;#33021;&amp;#24615;&amp;#20799;&amp;#31461;&amp;#23398;&amp;#20064;&amp;#29992;&amp;#21697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2269;&amp;#38469;&amp;#21151;&amp;#33021;&amp;#24615;&amp;#20799;&amp;#31461;&amp;#23398;&amp;#20064;&amp;#29992;&amp;#21697;&amp;#34892;&amp;#19994;&amp;#31454;&amp;#20105;&amp;#26684;&amp;#23616;&amp;#20998;&amp;#26512;&lt;/span&gt;&lt;/span&gt;&lt;/div&gt;&lt;div&gt;&lt;span style="font-size: small;"&gt;&lt;span style="font-family: Arial;"&gt;2.1.4 &amp;#22269;&amp;#38469;&amp;#21151;&amp;#33021;&amp;#24615;&amp;#20799;&amp;#31461;&amp;#23398;&amp;#20064;&amp;#29992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151;&amp;#33021;&amp;#24615;&amp;#20799;&amp;#31461;&amp;#23398;&amp;#20064;&amp;#29992;&amp;#21697;&amp;#24066;&amp;#22330;&amp;#21457;&amp;#23637;&amp;#29366;&amp;#20917;&amp;#20998;&amp;#26512;&lt;/span&gt;&lt;/span&gt;&lt;/div&gt;&lt;div&gt;&lt;span style="font-size: small;"&gt;&lt;span style="font-family: Arial;"&gt;2.2.1 &amp;#27431;&amp;#30431;&amp;#21151;&amp;#33021;&amp;#24615;&amp;#20799;&amp;#31461;&amp;#23398;&amp;#20064;&amp;#29992;&amp;#21697;&amp;#34892;&amp;#19994;&amp;#21457;&amp;#23637;&amp;#29366;&amp;#20917;&amp;#20998;&amp;#26512;&lt;/span&gt;&lt;/span&gt;&lt;/div&gt;&lt;div&gt;&lt;span style="font-size: small;"&gt;&lt;span style="font-family: Arial;"&gt;2.2.2 &amp;#32654;&amp;#22269;&amp;#21151;&amp;#33021;&amp;#24615;&amp;#20799;&amp;#31461;&amp;#23398;&amp;#20064;&amp;#29992;&amp;#21697;&amp;#34892;&amp;#19994;&amp;#21457;&amp;#23637;&amp;#29366;&amp;#20917;&amp;#20998;&amp;#26512;&lt;/span&gt;&lt;/span&gt;&lt;/div&gt;&lt;div&gt;&lt;span style="font-size: small;"&gt;&lt;span style="font-family: Arial;"&gt;2.2.3 &amp;#26085;&amp;#26412;&amp;#21151;&amp;#33021;&amp;#24615;&amp;#20799;&amp;#31461;&amp;#23398;&amp;#20064;&amp;#29992;&amp;#21697;&amp;#34892;&amp;#19994;&amp;#21457;&amp;#23637;&amp;#29366;&amp;#20917;&amp;#20998;&amp;#26512;&lt;/span&gt;&lt;/span&gt;&lt;/div&gt;&lt;div&gt;&lt;span style="font-size: small;"&gt;&lt;span style="font-family: Arial;"&gt;2.3 &amp;#22269;&amp;#38469;&amp;#21151;&amp;#33021;&amp;#24615;&amp;#20799;&amp;#31461;&amp;#23398;&amp;#20064;&amp;#29992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151;&amp;#33021;&amp;#24615;&amp;#20799;&amp;#31461;&amp;#23398;&amp;#20064;&amp;#29992;&amp;#21697;&amp;#34892;&amp;#19994;&amp;#21457;&amp;#23637;&amp;#29616;&amp;#29366; &lt;/b&gt;&lt;/span&gt;&lt;/span&gt;&lt;/div&gt;&lt;div&gt;&lt;span style="font-size: small;"&gt;&lt;span style="font-family: Arial;"&gt;3.1 &amp;#25105;&amp;#22269;&amp;#21151;&amp;#33021;&amp;#24615;&amp;#20799;&amp;#31461;&amp;#23398;&amp;#20064;&amp;#29992;&amp;#21697;&amp;#34892;&amp;#19994;&amp;#21457;&amp;#23637;&amp;#29616;&amp;#29366; &lt;/span&gt;&lt;/span&gt;&lt;/div&gt;&lt;div&gt;&lt;span style="font-size: small;"&gt;&lt;span style="font-family: Arial;"&gt;3.1.1 &amp;#21151;&amp;#33021;&amp;#24615;&amp;#20799;&amp;#31461;&amp;#23398;&amp;#20064;&amp;#29992;&amp;#21697;&amp;#34892;&amp;#19994;&amp;#21697;&amp;#29260;&amp;#21457;&amp;#23637;&amp;#29616;&amp;#29366; &lt;/span&gt;&lt;/span&gt;&lt;/div&gt;&lt;div&gt;&lt;span style="font-size: small;"&gt;&lt;span style="font-family: Arial;"&gt;3.1.2 &amp;#21151;&amp;#33021;&amp;#24615;&amp;#20799;&amp;#31461;&amp;#23398;&amp;#20064;&amp;#29992;&amp;#21697;&amp;#34892;&amp;#19994;&amp;#28040;&amp;#36153;&amp;#24066;&amp;#22330;&amp;#29616;&amp;#29366; &lt;/span&gt;&lt;/span&gt;&lt;/div&gt;&lt;div&gt;&lt;span style="font-size: small;"&gt;&lt;span style="font-family: Arial;"&gt;3.1.3 &amp;#21151;&amp;#33021;&amp;#24615;&amp;#20799;&amp;#31461;&amp;#23398;&amp;#20064;&amp;#29992;&amp;#21697;&amp;#24066;&amp;#22330;&amp;#38656;&amp;#27714;&amp;#23618;&amp;#27425;&amp;#20998;&amp;#26512; &lt;/span&gt;&lt;/span&gt;&lt;/div&gt;&lt;div&gt;&lt;span style="font-size: small;"&gt;&lt;span style="font-family: Arial;"&gt;3.1.4&amp;#25105;&amp;#22269;&amp;#21151;&amp;#33021;&amp;#24615;&amp;#20799;&amp;#31461;&amp;#23398;&amp;#20064;&amp;#29992;&amp;#21697;&amp;#24066;&amp;#22330;&amp;#36208;&amp;#21521;&amp;#20998;&amp;#26512; &lt;/span&gt;&lt;/span&gt;&lt;/div&gt;&lt;div&gt;&lt;span style="font-size: small;"&gt;&lt;span style="font-family: Arial;"&gt;3.2 &amp;#25105;&amp;#22269;&amp;#21151;&amp;#33021;&amp;#24615;&amp;#20799;&amp;#31461;&amp;#23398;&amp;#20064;&amp;#29992;&amp;#21697;&amp;#34892;&amp;#19994;&amp;#21457;&amp;#23637;&amp;#29366;&amp;#20917; &lt;/span&gt;&lt;/span&gt;&lt;/div&gt;&lt;div&gt;&lt;span style="font-size: small;"&gt;&lt;span style="font-family: Arial;"&gt;3.2.1 2019&amp;#24180;&amp;#20013;&amp;#22269;&amp;#21151;&amp;#33021;&amp;#24615;&amp;#20799;&amp;#31461;&amp;#23398;&amp;#20064;&amp;#29992;&amp;#21697;&amp;#34892;&amp;#19994;&amp;#21457;&amp;#23637;&amp;#22238;&amp;#39038; &lt;/span&gt;&lt;/span&gt;&lt;/div&gt;&lt;div&gt;&lt;span style="font-size: small;"&gt;&lt;span style="font-family: Arial;"&gt;3.2.2 2019&amp;#24180;&amp;#21151;&amp;#33021;&amp;#24615;&amp;#20799;&amp;#31461;&amp;#23398;&amp;#20064;&amp;#29992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1151;&amp;#33021;&amp;#24615;&amp;#20799;&amp;#31461;&amp;#23398;&amp;#20064;&amp;#29992;&amp;#21697;&amp;#24066;&amp;#22330;&amp;#29305;&amp;#28857;&amp;#20998;&amp;#26512; &lt;/span&gt;&lt;/span&gt;&lt;/div&gt;&lt;div&gt;&lt;span style="font-size: small;"&gt;&lt;span style="font-family: Arial;"&gt;3.2.4 2019&amp;#24180;&amp;#25105;&amp;#22269;&amp;#21151;&amp;#33021;&amp;#24615;&amp;#20799;&amp;#31461;&amp;#23398;&amp;#20064;&amp;#29992;&amp;#21697;&amp;#24066;&amp;#22330;&amp;#21457;&amp;#23637;&amp;#20998;&amp;#26512; &lt;/span&gt;&lt;/span&gt;&lt;/div&gt;&lt;div&gt;&lt;span style="font-size: small;"&gt;&lt;span style="font-family: Arial;"&gt;3.3 &amp;#20013;&amp;#22269;&amp;#21151;&amp;#33021;&amp;#24615;&amp;#20799;&amp;#31461;&amp;#23398;&amp;#20064;&amp;#29992;&amp;#21697;&amp;#34892;&amp;#19994;&amp;#20379;&amp;#38656;&amp;#20998;&amp;#26512; &lt;/span&gt;&lt;/span&gt;&lt;/div&gt;&lt;div&gt;&lt;span style="font-size: small;"&gt;&lt;span style="font-family: Arial;"&gt;3.3.1 2019&amp;#24180;&amp;#20013;&amp;#22269;&amp;#21151;&amp;#33021;&amp;#24615;&amp;#20799;&amp;#31461;&amp;#23398;&amp;#20064;&amp;#29992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1151;&amp;#33021;&amp;#24615;&amp;#20799;&amp;#31461;&amp;#23398;&amp;#20064;&amp;#29992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1151;&amp;#33021;&amp;#24615;&amp;#20799;&amp;#31461;&amp;#23398;&amp;#20064;&amp;#29992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1151;&amp;#33021;&amp;#24615;&amp;#20799;&amp;#31461;&amp;#23398;&amp;#20064;&amp;#29992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151;&amp;#33021;&amp;#24615;&amp;#20799;&amp;#31461;&amp;#23398;&amp;#20064;&amp;#29992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151;&amp;#33021;&amp;#24615;&amp;#20799;&amp;#31461;&amp;#23398;&amp;#20064;&amp;#29992;&amp;#21697;&amp;#34892;&amp;#19994;&amp;#32463;&amp;#27982;&amp;#36816;&amp;#34892;&amp;#20998;&amp;#26512; &lt;/b&gt;&lt;/span&gt;&lt;/span&gt;&lt;/div&gt;&lt;div&gt;&lt;span style="font-size: small;"&gt;&lt;span style="font-family: Arial;"&gt;4.1 2017-2019&amp;#24180;&amp;#21151;&amp;#33021;&amp;#24615;&amp;#20799;&amp;#31461;&amp;#23398;&amp;#20064;&amp;#29992;&amp;#21697;&amp;#34892;&amp;#19994;&amp;#36816;&amp;#34892;&amp;#24773;&amp;#20917;&amp;#20998;&amp;#26512; &lt;/span&gt;&lt;/span&gt;&lt;/div&gt;&lt;div&gt;&lt;span style="font-size: small;"&gt;&lt;span style="font-family: Arial;"&gt;4.1.1 2019&amp;#24180;&amp;#21151;&amp;#33021;&amp;#24615;&amp;#20799;&amp;#31461;&amp;#23398;&amp;#20064;&amp;#29992;&amp;#21697;&amp;#34892;&amp;#19994;&amp;#32463;&amp;#27982;&amp;#25351;&amp;#26631;&amp;#20998;&amp;#26512; &lt;/span&gt;&lt;/span&gt;&lt;/div&gt;&lt;div&gt;&lt;span style="font-size: small;"&gt;&lt;span style="font-family: Arial;"&gt;4.1.2 2019&amp;#24180;&amp;#21151;&amp;#33021;&amp;#24615;&amp;#20799;&amp;#31461;&amp;#23398;&amp;#20064;&amp;#29992;&amp;#21697;&amp;#34892;&amp;#19994;&amp;#32463;&amp;#27982;&amp;#25351;&amp;#26631;&amp;#20998;&amp;#26512; &lt;/span&gt;&lt;/span&gt;&lt;/div&gt;&lt;div&gt;&lt;span style="font-size: small;"&gt;&lt;span style="font-family: Arial;"&gt;4.2&amp;nbsp;2019&amp;#24180;&amp;#21151;&amp;#33021;&amp;#24615;&amp;#20799;&amp;#31461;&amp;#23398;&amp;#20064;&amp;#29992;&amp;#21697;&amp;#34892;&amp;#19994;&amp;#36827;&amp;#20986;&amp;#21475;&amp;#20998;&amp;#26512; &lt;/span&gt;&lt;/span&gt;&lt;/div&gt;&lt;div&gt;&lt;span style="font-size: small;"&gt;&lt;span style="font-family: Arial;"&gt;4.2.1 2017-2019&amp;#24180;&amp;#21151;&amp;#33021;&amp;#24615;&amp;#20799;&amp;#31461;&amp;#23398;&amp;#20064;&amp;#29992;&amp;#21697;&amp;#34892;&amp;#19994;&amp;#36827;&amp;#21475;&amp;#24635;&amp;#37327;&amp;#21450;&amp;#20215;&amp;#26684; &lt;/span&gt;&lt;/span&gt;&lt;/div&gt;&lt;div&gt;&lt;span style="font-size: small;"&gt;&lt;span style="font-family: Arial;"&gt;4.2.2 2017-2019&amp;#24180;&amp;#21151;&amp;#33021;&amp;#24615;&amp;#20799;&amp;#31461;&amp;#23398;&amp;#20064;&amp;#29992;&amp;#21697;&amp;#34892;&amp;#19994;&amp;#20986;&amp;#21475;&amp;#24635;&amp;#37327;&amp;#21450;&amp;#20215;&amp;#26684; &lt;/span&gt;&lt;/span&gt;&lt;/div&gt;&lt;div&gt;&lt;span style="font-size: small;"&gt;&lt;span style="font-family: Arial;"&gt;4.2.3 2017-2019&amp;#24180;&amp;#21151;&amp;#33021;&amp;#24615;&amp;#20799;&amp;#31461;&amp;#23398;&amp;#20064;&amp;#29992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21151;&amp;#33021;&amp;#24615;&amp;#20799;&amp;#31461;&amp;#23398;&amp;#20064;&amp;#29992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151;&amp;#33021;&amp;#24615;&amp;#20799;&amp;#31461;&amp;#23398;&amp;#20064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151;&amp;#33021;&amp;#24615;&amp;#20799;&amp;#31461;&amp;#23398;&amp;#20064;&amp;#29992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151;&amp;#33021;&amp;#24615;&amp;#20799;&amp;#31461;&amp;#23398;&amp;#20064;&amp;#29992;&amp;#21697;&amp;#25152;&amp;#23646;&amp;#34892;&amp;#19994;&amp;#36816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5.2.1 &amp;#25105;&amp;#22269;&amp;#21151;&amp;#33021;&amp;#24615;&amp;#20799;&amp;#31461;&amp;#23398;&amp;#20064;&amp;#29992;&amp;#21697;&amp;#25152;&amp;#23646;&amp;#34892;&amp;#19994;&amp;#33829;&amp;#25910;&amp;#20998;&amp;#26512;&lt;/span&gt;&lt;/span&gt;&lt;/div&gt;&lt;div&gt;&lt;span style="font-size: small;"&gt;&lt;span style="font-family: Arial;"&gt;5.2.2 &amp;#25105;&amp;#22269;&amp;#21151;&amp;#33021;&amp;#24615;&amp;#20799;&amp;#31461;&amp;#23398;&amp;#20064;&amp;#29992;&amp;#21697;&amp;#25152;&amp;#23646;&amp;#34892;&amp;#19994;&amp;#25104;&amp;#26412;&amp;#20998;&amp;#26512;&lt;/span&gt;&lt;/span&gt;&lt;/div&gt;&lt;div&gt;&lt;span style="font-size: small;"&gt;&lt;span style="font-family: Arial;"&gt;5.2.3 &amp;#25105;&amp;#22269;&amp;#21151;&amp;#33021;&amp;#24615;&amp;#20799;&amp;#31461;&amp;#23398;&amp;#20064;&amp;#29992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151;&amp;#33021;&amp;#24615;&amp;#20799;&amp;#31461;&amp;#23398;&amp;#20064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151;&amp;#33021;&amp;#24615;&amp;#20799;&amp;#31461;&amp;#23398;&amp;#20064;&amp;#29992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151;&amp;#33021;&amp;#24615;&amp;#20799;&amp;#31461;&amp;#23398;&amp;#20064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151;&amp;#33021;&amp;#24615;&amp;#20799;&amp;#31461;&amp;#23398;&amp;#20064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1151;&amp;#33021;&amp;#24615;&amp;#20799;&amp;#31461;&amp;#23398;&amp;#20064;&amp;#29992;&amp;#21697;&amp;#34892;&amp;#19994;&amp;#38598;&amp;#20013;&amp;#24230;&amp;#20998;&amp;#26512;&lt;/span&gt;&lt;/span&gt;&lt;/div&gt;&lt;div&gt;&lt;span style="font-size: small;"&gt;&lt;span style="font-family: Arial;"&gt;6.2 &amp;#20013;&amp;#22269;&amp;#21151;&amp;#33021;&amp;#24615;&amp;#20799;&amp;#31461;&amp;#23398;&amp;#20064;&amp;#29992;&amp;#21697;&amp;#34892;&amp;#19994;&amp;#31454;&amp;#20105;&amp;#26684;&amp;#23616;&amp;#32508;&amp;#36848;&lt;/span&gt;&lt;/span&gt;&lt;/div&gt;&lt;div&gt;&lt;span style="font-size: small;"&gt;&lt;span style="font-family: Arial;"&gt;6.2.1 &amp;#21151;&amp;#33021;&amp;#24615;&amp;#20799;&amp;#31461;&amp;#23398;&amp;#20064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1151;&amp;#33021;&amp;#24615;&amp;#20799;&amp;#31461;&amp;#23398;&amp;#20064;&amp;#29992;&amp;#21697;&amp;#34892;&amp;#19994;&amp;#31454;&amp;#20105;&amp;#26684;&amp;#23616;&lt;/span&gt;&lt;/span&gt;&lt;/div&gt;&lt;div&gt;&lt;span style="font-size: small;"&gt;&lt;span style="font-family: Arial;"&gt;&amp;#65288;2&amp;#65289;&amp;#21151;&amp;#33021;&amp;#24615;&amp;#20799;&amp;#31461;&amp;#23398;&amp;#20064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33021;&amp;#24615;&amp;#20799;&amp;#31461;&amp;#23398;&amp;#20064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151;&amp;#33021;&amp;#24615;&amp;#20799;&amp;#31461;&amp;#23398;&amp;#20064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151;&amp;#33021;&amp;#24615;&amp;#20799;&amp;#31461;&amp;#23398;&amp;#20064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151;&amp;#33021;&amp;#24615;&amp;#20799;&amp;#31461;&amp;#23398;&amp;#20064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33021;&amp;#24615;&amp;#20799;&amp;#31461;&amp;#23398;&amp;#20064;&amp;#29992;&amp;#21697;&amp;#20225;&amp;#19994;&amp;#31454;&amp;#20105;&amp;#33021;&amp;#21147;&amp;#25552;&amp;#21319;&amp;#36884;&amp;#24452;&lt;/span&gt;&lt;/span&gt;&lt;/div&gt;&lt;div&gt;&lt;span style="font-size: small;"&gt;&lt;span style="font-family: Arial;"&gt;6.2.3 &amp;#21151;&amp;#33021;&amp;#24615;&amp;#20799;&amp;#31461;&amp;#23398;&amp;#20064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151;&amp;#33021;&amp;#24615;&amp;#20799;&amp;#31461;&amp;#23398;&amp;#20064;&amp;#29992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151;&amp;#33021;&amp;#24615;&amp;#20799;&amp;#31461;&amp;#23398;&amp;#20064;&amp;#29992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151;&amp;#33021;&amp;#24615;&amp;#20799;&amp;#31461;&amp;#23398;&amp;#20064;&amp;#29992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151;&amp;#33021;&amp;#24615;&amp;#20799;&amp;#31461;&amp;#23398;&amp;#20064;&amp;#29992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151;&amp;#33021;&amp;#24615;&amp;#20799;&amp;#31461;&amp;#23398;&amp;#20064;&amp;#29992;&amp;#21697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151;&amp;#33021;&amp;#24615;&amp;#20799;&amp;#31461;&amp;#23398;&amp;#20064;&amp;#29992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151;&amp;#33021;&amp;#24615;&amp;#20799;&amp;#31461;&amp;#23398;&amp;#20064;&amp;#29992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151;&amp;#33021;&amp;#24615;&amp;#20799;&amp;#31461;&amp;#23398;&amp;#20064;&amp;#29992;&amp;#2169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151;&amp;#33021;&amp;#24615;&amp;#20799;&amp;#31461;&amp;#23398;&amp;#20064;&amp;#29992;&amp;#21697;&amp;#34892;&amp;#19994;&amp;#20135;&amp;#19994;&amp;#38142;&amp;#20998;&amp;#26512;&lt;/b&gt;&lt;/span&gt;&lt;/span&gt;&lt;/div&gt;&lt;div&gt;&lt;span style="font-size: small;"&gt;&lt;span style="font-family: Arial;"&gt;8.1 &amp;#21151;&amp;#33021;&amp;#24615;&amp;#20799;&amp;#31461;&amp;#23398;&amp;#20064;&amp;#29992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151;&amp;#33021;&amp;#24615;&amp;#20799;&amp;#31461;&amp;#23398;&amp;#20064;&amp;#29992;&amp;#21697;&amp;#19978;&amp;#28216;&amp;#34892;&amp;#19994;&amp;#20998;&amp;#26512;&lt;/span&gt;&lt;/span&gt;&lt;/div&gt;&lt;div&gt;&lt;span style="font-size: small;"&gt;&lt;span style="font-family: Arial;"&gt;8.2.1 &amp;#21151;&amp;#33021;&amp;#24615;&amp;#20799;&amp;#31461;&amp;#23398;&amp;#20064;&amp;#29992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151;&amp;#33021;&amp;#24615;&amp;#20799;&amp;#31461;&amp;#23398;&amp;#20064;&amp;#29992;&amp;#21697;&amp;#19979;&amp;#28216;&amp;#34892;&amp;#19994;&amp;#20998;&amp;#26512;&lt;/span&gt;&lt;/span&gt;&lt;/div&gt;&lt;div&gt;&lt;span style="font-size: small;"&gt;&lt;span style="font-family: Arial;"&gt;8.3.1 &amp;#21151;&amp;#33021;&amp;#24615;&amp;#20799;&amp;#31461;&amp;#23398;&amp;#20064;&amp;#29992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151;&amp;#33021;&amp;#24615;&amp;#20799;&amp;#31461;&amp;#23398;&amp;#20064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151;&amp;#33021;&amp;#24615;&amp;#20799;&amp;#31461;&amp;#23398;&amp;#20064;&amp;#29992;&amp;#21697;&amp;#37325;&amp;#28857;&amp;#20225;&amp;#19994;&amp;#21457;&amp;#23637;&amp;#20998;&amp;#26512; &lt;/b&gt;&lt;/span&gt;&lt;/span&gt;&lt;/div&gt;&lt;div&gt;&lt;span style="font-size: small;"&gt;&lt;span style="font-family: Arial;"&gt;9.1 &amp;#19978;&amp;#28023;&amp;#26216;&amp;#20809;&amp;#25991;&amp;#20855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471;&amp;#21147;&amp;#38598;&amp;#22242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0495;&amp;#24425;&amp;#25991;&amp;#20855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40784;&amp;#24515;&amp;#38598;&amp;#22242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201;&amp;#24030;&amp;#24066;&amp;#29233;&amp;#22909;&amp;#31508;&amp;#19994;&amp;#26377;&amp;#38480;&amp;#20844;&amp;#21496;)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8738;&amp;#23707;&amp;#26124;&amp;#38534;&amp;#25991;&amp;#20855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6125;&amp;#21457;&amp;#38598;&amp;#22242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4191;&amp;#21338;&amp;#38598;&amp;#22242;&amp;#32929;&amp;#2022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19977;&amp;#26408;&amp;#25511;&amp;#32929;&amp;#38598;&amp;#22242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4191;&amp;#19996;&amp;#37329;&amp;#19975;&amp;#24180;&amp;#25991;&amp;#20855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151;&amp;#33021;&amp;#24615;&amp;#20799;&amp;#31461;&amp;#23398;&amp;#20064;&amp;#29992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1151;&amp;#33021;&amp;#24615;&amp;#20799;&amp;#31461;&amp;#23398;&amp;#20064;&amp;#29992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151;&amp;#33021;&amp;#24615;&amp;#20799;&amp;#31461;&amp;#23398;&amp;#20064;&amp;#29992;&amp;#21697;&amp;#34892;&amp;#19994;&amp;#25237;&amp;#36164;&amp;#26426;&amp;#20250;&amp;#20998;&amp;#26512; &lt;/span&gt;&lt;/span&gt;&lt;/div&gt;&lt;div&gt;&lt;span style="font-size: small;"&gt;&lt;span style="font-family: Arial;"&gt;10.2.1 &amp;#21151;&amp;#33021;&amp;#24615;&amp;#20799;&amp;#31461;&amp;#23398;&amp;#20064;&amp;#29992;&amp;#21697;&amp;#25237;&amp;#36164;&amp;#39033;&amp;#30446;&amp;#20998;&amp;#26512; &lt;/span&gt;&lt;/span&gt;&lt;/div&gt;&lt;div&gt;&lt;span style="font-size: small;"&gt;&lt;span style="font-family: Arial;"&gt;10.2.2 2019&amp;#24180;&amp;#21151;&amp;#33021;&amp;#24615;&amp;#20799;&amp;#31461;&amp;#23398;&amp;#20064;&amp;#29992;&amp;#21697;&amp;#25237;&amp;#36164;&amp;#26032;&amp;#26041;&amp;#21521;&lt;/span&gt;&lt;/span&gt;&lt;/div&gt;&lt;div&gt;&lt;span style="font-size: small;"&gt;&lt;span style="font-family: Arial;"&gt;10.3 2022-2028&amp;#24180;&amp;#21151;&amp;#33021;&amp;#24615;&amp;#20799;&amp;#31461;&amp;#23398;&amp;#20064;&amp;#29992;&amp;#21697;&amp;#34892;&amp;#19994;&amp;#25237;&amp;#36164;&amp;#24314;&amp;#35758; &lt;/span&gt;&lt;/span&gt;&lt;/div&gt;&lt;div&gt;&lt;span style="font-size: small;"&gt;&lt;span style="font-family: Arial;"&gt;11.3.1 2019&amp;#24180;&amp;#21151;&amp;#33021;&amp;#24615;&amp;#20799;&amp;#31461;&amp;#23398;&amp;#20064;&amp;#29992;&amp;#21697;&amp;#34892;&amp;#19994;&amp;#25237;&amp;#36164;&amp;#21069;&amp;#26223;&amp;#30740;&amp;#31350; &lt;/span&gt;&lt;/span&gt;&lt;/div&gt;&lt;div&gt;&lt;span style="font-size: small;"&gt;&lt;span style="font-family: Arial;"&gt;11.3.2 2022-2028&amp;#24180;&amp;#21151;&amp;#33021;&amp;#24615;&amp;#20799;&amp;#31461;&amp;#23398;&amp;#20064;&amp;#29992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151;&amp;#33021;&amp;#24615;&amp;#20799;&amp;#31461;&amp;#23398;&amp;#20064;&amp;#29992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151;&amp;#33021;&amp;#24615;&amp;#20799;&amp;#31461;&amp;#23398;&amp;#20064;&amp;#29992;&amp;#21697;&amp;#24066;&amp;#22330;&amp;#39044;&amp;#27979;&amp;#20998;&amp;#26512; &lt;/span&gt;&lt;/span&gt;&lt;/div&gt;&lt;div&gt;&lt;span style="font-size: small;"&gt;&lt;span style="font-family: Arial;"&gt;11.1.1 2022-2028&amp;#24180;&amp;#25105;&amp;#22269;&amp;#21151;&amp;#33021;&amp;#24615;&amp;#20799;&amp;#31461;&amp;#23398;&amp;#20064;&amp;#29992;&amp;#21697;&amp;#21457;&amp;#23637;&amp;#35268;&amp;#27169;&amp;#39044;&amp;#27979; &lt;/span&gt;&lt;/span&gt;&lt;/div&gt;&lt;div&gt;&lt;span style="font-size: small;"&gt;&lt;span style="font-family: Arial;"&gt;&amp;nbsp; &amp;nbsp; &amp;nbsp; &amp;nbsp;&amp;nbsp;&amp;#21151;&amp;#33021;&amp;#24615;&amp;#20799;&amp;#31461;&amp;#23398;&amp;#20064;&amp;#29992;&amp;#21697;&amp;#32463;&amp;#36807;&amp;#21313;&amp;#20313;&amp;#24180;&amp;#30340;&amp;#24555;&amp;#36895;&amp;#21457;&amp;#23637;&amp;#65292;&amp;#24050;&amp;#32463;&amp;#26377;&amp;#22836;&amp;#37096;&amp;#20225;&amp;#19994;&amp;#25317;&amp;#26377;&amp;#35268;&amp;#27169;&amp;#25928;&amp;#24212;&amp;#65292;&amp;#25972;&amp;#20307;&amp;#26469;&amp;#30475;&amp;#24066;&amp;#22330;&amp;#21021;&amp;#20855;&amp;#35268;&amp;#27169;&amp;#12290;2019&amp;#24180;&amp;#20013;&amp;#22269;&amp;#21151;&amp;#33021;&amp;#24615;&amp;#20799;&amp;#31461;&amp;#23398;&amp;#20064;&amp;#29992;&amp;#21697;&amp;#30340;&amp;#24066;&amp;#22330;&amp;#35268;&amp;#27169;&amp;#20026;109.6&amp;#20159;&amp;#20803;&amp;#65292;&amp;#22312;&amp;#20799;&amp;#31461;&amp;#20154;&amp;#21475;&amp;#22522;&amp;#25968;&amp;#31283;&amp;#27493;&amp;#25552;&amp;#21319;&amp;#12289;&amp;#25919;&amp;#31574;&amp;#25903;&amp;#25345;&amp;#21147;&amp;#24230;&amp;#19981;&amp;#26029;&amp;#25552;&amp;#39640;&amp;#12289;&amp;#25945;&amp;#32946;&amp;#28040;&amp;#36153;&amp;#19981;&amp;#26029;&amp;#21319;&amp;#32423;&amp;#12289;&amp;#23478;&amp;#38271;&amp;#23545;&amp;#20135;&amp;#21697;&amp;#35748;&amp;#30693;&amp;#21152;&amp;#28145;&amp;#31561;&amp;#22810;&amp;#31181;&amp;#22240;&amp;#32032;&amp;#30340;&amp;#25512;&amp;#21160;&amp;#19979;&amp;#65292;&amp;#39044;&amp;#35745;2025&amp;#24180;&amp;#20013;&amp;#22269;&amp;#21151;&amp;#33021;&amp;#24615;&amp;#20799;&amp;#31461;&amp;#23398;&amp;#20064;&amp;#29992;&amp;#21697;&amp;#30340;&amp;#24066;&amp;#22330;&amp;#35268;&amp;#27169;&amp;#23558;&amp;#36229;&amp;#36807;400&amp;#20159;&amp;#20803;&amp;#12290;&lt;/span&gt;&lt;/span&gt;&lt;/div&gt;&lt;div align="center"&gt;&lt;span style="font-size: small;"&gt;&lt;span style="font-family: Arial;"&gt;2022-2028&amp;#24180;&amp;#20013;&amp;#22269;&amp;#21151;&amp;#33021;&amp;#24615;&amp;#20799;&amp;#31461;&amp;#23398;&amp;#20064;&amp;#29992;&amp;#21697;&amp;#24066;&amp;#22330;&amp;#35268;&amp;#27169;&amp;#39044;&amp;#27979;&lt;/span&gt;&lt;/span&gt;&lt;/div&gt;&lt;div align="center"&gt;&lt;span style="font-size: small;"&gt;&lt;span style="font-family: Arial;"&gt;&lt;img src="/sitedata/resource/images/202202/20220226100213_m.png" excmsresource="resource:72112:m:1:/sitedata/resource/images/202202/20220226100213_m.png" alt="" /&gt;&lt;/span&gt;&lt;/span&gt;&lt;/div&gt;&lt;div&gt;&lt;span style="font-size: small;"&gt;&lt;span style="font-family: Arial;"&gt;11.1.2 2022-2028&amp;#24180;&amp;#21151;&amp;#33021;&amp;#24615;&amp;#20799;&amp;#31461;&amp;#23398;&amp;#20064;&amp;#29992;&amp;#21697;&amp;#20135;&amp;#21697;&amp;#20215;&amp;#26684;&amp;#39044;&amp;#2797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21151;&amp;#33021;&amp;#24615;&amp;#20799;&amp;#31461;&amp;#23398;&amp;#20064;&amp;#29992;&amp;#21697;&amp;#34892;&amp;#19994;&amp;#20379;&amp;#38656;&amp;#39044;&amp;#27979; &lt;/span&gt;&lt;/span&gt;&lt;/div&gt;&lt;div&gt;&lt;span style="font-size: small;"&gt;&lt;span style="font-family: Arial;"&gt;11.2.1 2022-2028&amp;#24180;&amp;#20013;&amp;#22269;&amp;#21151;&amp;#33021;&amp;#24615;&amp;#20799;&amp;#31461;&amp;#23398;&amp;#20064;&amp;#29992;&amp;#21697;&amp;#20379;&amp;#32473;&amp;#39044;&amp;#27979; &lt;/span&gt;&lt;/span&gt;&lt;/div&gt;&lt;div&gt;&lt;span style="font-size: small;"&gt;&lt;span style="font-family: Arial;"&gt;11.2.2 2022-2028&amp;#24180;&amp;#20013;&amp;#22269;&amp;#21151;&amp;#33021;&amp;#24615;&amp;#20799;&amp;#31461;&amp;#23398;&amp;#20064;&amp;#29992;&amp;#21697;&amp;#38656;&amp;#27714;&amp;#39044;&amp;#27979; &lt;/span&gt;&lt;/span&gt;&lt;/div&gt;&lt;div&gt;&lt;span style="font-size: small;"&gt;&lt;span style="font-family: Arial;"&gt;11.3 2022-2028&amp;#24180;&amp;#20013;&amp;#22269;&amp;#21151;&amp;#33021;&amp;#24615;&amp;#20799;&amp;#31461;&amp;#23398;&amp;#20064;&amp;#29992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151;&amp;#33021;&amp;#24615;&amp;#20799;&amp;#31461;&amp;#23398;&amp;#20064;&amp;#29992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151;&amp;#33021;&amp;#24615;&amp;#20799;&amp;#31461;&amp;#23398;&amp;#20064;&amp;#29992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151;&amp;#33021;&amp;#24615;&amp;#20799;&amp;#31461;&amp;#23398;&amp;#20064;&amp;#29992;&amp;#21697;&amp;#20225;&amp;#19994;&amp;#26680;&amp;#24515;&amp;#31454;&amp;#20105;&amp;#21147;&amp;#30340;&amp;#23545;&amp;#31574; &lt;/span&gt;&lt;/span&gt;&lt;/div&gt;&lt;div&gt;&lt;span style="font-size: small;"&gt;&lt;span style="font-family: Arial;"&gt;12.1.2 &amp;#21151;&amp;#33021;&amp;#24615;&amp;#20799;&amp;#31461;&amp;#23398;&amp;#20064;&amp;#29992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151;&amp;#33021;&amp;#24615;&amp;#20799;&amp;#31461;&amp;#23398;&amp;#20064;&amp;#29992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151;&amp;#33021;&amp;#24615;&amp;#20799;&amp;#31461;&amp;#23398;&amp;#20064;&amp;#29992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1151;&amp;#33021;&amp;#24615;&amp;#20799;&amp;#31461;&amp;#23398;&amp;#20064;&amp;#29992;&amp;#21697;&amp;#21697;&amp;#29260;&amp;#30340;&amp;#25112;&amp;#30053;&amp;#24605;&amp;#32771; &lt;/span&gt;&lt;/span&gt;&lt;/div&gt;&lt;div&gt;&lt;span style="font-size: small;"&gt;&lt;span style="font-family: Arial;"&gt;12.2.1 &amp;#21151;&amp;#33021;&amp;#24615;&amp;#20799;&amp;#31461;&amp;#23398;&amp;#20064;&amp;#29992;&amp;#21697;&amp;#23454;&amp;#26045;&amp;#21697;&amp;#29260;&amp;#25112;&amp;#30053;&amp;#30340;&amp;#24847;&amp;#20041; &lt;/span&gt;&lt;/span&gt;&lt;/div&gt;&lt;div&gt;&lt;span style="font-size: small;"&gt;&lt;span style="font-family: Arial;"&gt;12.2.2 &amp;#21151;&amp;#33021;&amp;#24615;&amp;#20799;&amp;#31461;&amp;#23398;&amp;#20064;&amp;#29992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1151;&amp;#33021;&amp;#24615;&amp;#20799;&amp;#31461;&amp;#23398;&amp;#20064;&amp;#29992;&amp;#21697;&amp;#20225;&amp;#19994;&amp;#30340;&amp;#21697;&amp;#29260;&amp;#25112;&amp;#30053; &lt;/span&gt;&lt;/span&gt;&lt;/div&gt;&lt;div&gt;&lt;span style="font-size: small;"&gt;&lt;span style="font-family: Arial;"&gt;12.2.4 &amp;#21151;&amp;#33021;&amp;#24615;&amp;#20799;&amp;#31461;&amp;#23398;&amp;#20064;&amp;#29992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8.html"&gt;http://www.cction.com/report/202202/27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